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罚我夹震蛋器憋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园生活中的尴尬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园生活中的尴尬与挑战</w:t>
      </w:r>
      <w:r>
        <w:rPr>
          <w:sz w:val="32"/>
          <w:szCs w:val="32"/>
        </w:rPr>
        <w:t>&lt;/p&gt;&lt;p&gt;&lt;img src="/static-img/iZMpij0t5_mXRhwA4ZlG6qbmxGkXUqvRa1ID3_yn2kT45AbNNQC1Rwwfbw5K_gxH.jpg"&gt;&lt;/p&gt;&lt;p&gt;</w:t>
      </w:r>
      <w:r>
        <w:rPr>
          <w:sz w:val="32"/>
          <w:szCs w:val="32"/>
        </w:rPr>
        <w:t>记得初中时，同桌之间的关系往往是紧张又复杂。在某些情况下，为了完成作业或者达成某种目的，我们可能会被迫做出一些让人不快的事情。今天，我想跟大家分享一个我曾经遭遇的尴尬故事，这个故事涉及到“同桌罚我夹震蛋器憋尿”的奇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和我的同桌李明对数学题目感到头疼，他提出了一个荒唐无稽的要求：如果我们在规定时间内不能解决这个难题，那么他就要我帮他夹震蛋器。李明解释说，如果我们能在规定时间内解决问题，他就会原谅我的其他所有错误。但是，如果失败了，那么他就要我用这把震蛋器憋尿。</w:t>
      </w:r>
      <w:r>
        <w:rPr>
          <w:sz w:val="32"/>
          <w:szCs w:val="32"/>
        </w:rPr>
        <w:t>&lt;/p&gt;&lt;p&gt;&lt;img src="/static-img/dAaLRQLNZDmFLxgmATbh0abmxGkXUqvRa1ID3_yn2kSzhttiMmt8R4qQiIQgHmor3aCKa1X_EniyD5xmONuHGMoMlF3Mscas0UL7INZtKjqBl9ckVbO9oaGXVYNfc4KI.jpg"&gt;&lt;/p&gt;&lt;p&gt;</w:t>
      </w:r>
      <w:r>
        <w:rPr>
          <w:sz w:val="32"/>
          <w:szCs w:val="32"/>
        </w:rPr>
        <w:t>听起来这个要求简直不可思议，但是在当时的情况下，我们确实面临着很大的压力。我们的老师给了我们一段时间去完成作业，但是没有任何提示或帮助。如果我们不能成功解决问题，我们将不得不承受惩罚——就是用那个小工具来进行“训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讨论后，我们终于找到了正确答案。那一刻，我深感欣慰，因为我们的合作使得这一切变得有可能。而且，更重要的是，我意识到即使是在最困难的时候，只要团结协作，就可以克服一切障碍。</w:t>
      </w:r>
      <w:r>
        <w:rPr>
          <w:sz w:val="32"/>
          <w:szCs w:val="32"/>
        </w:rPr>
        <w:t>&lt;/p&gt;&lt;p&gt;&lt;img src="/static-img/sdNNv7uIEQ52dTnMbO3tS6bmxGkXUqvRa1ID3_yn2kSzhttiMmt8R4qQiIQgHmor3aCKa1X_EniyD5xmONuHGMoMlF3Mscas0UL7INZtKjqBl9ckVbO9oaGXVYNfc4KI.jpg"&gt;&lt;/p&gt;&lt;p&gt;</w:t>
      </w:r>
      <w:r>
        <w:rPr>
          <w:sz w:val="32"/>
          <w:szCs w:val="32"/>
        </w:rPr>
        <w:t>回顾那些日子，现在看来，那些经历虽然令人脸红，但它们也成为了宝贵的教训。我学会了如何更好地理解自己的同伴，并且学会了如何在逆境中坚持下去。这些经验至今仍然是我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困难和挑战时，不妨思考一下你的伙伴们，他们是否愿意帮助你？是否值得你为他们做出牺牲？通过这些经历，你将能够更加深入地了解自己，以及周围的人。你也许会发现，即使是在最荒唐的情况下，也总有一线希望等待着你的发现。</w:t>
      </w:r>
      <w:r>
        <w:rPr>
          <w:sz w:val="32"/>
          <w:szCs w:val="32"/>
        </w:rPr>
        <w:t>&lt;/p&gt;&lt;p&gt;&lt;img src="/static-img/k0UF_XpjDf_gWOBBDdt8mqbmxGkXUqvRa1ID3_yn2kSzhttiMmt8R4qQiIQgHmor3aCKa1X_EniyD5xmONuHGMoMlF3Mscas0UL7INZtKjqBl9ckVbO9oaGXVYNfc4KI.jpg"&gt;&lt;/p&gt;&lt;p&gt;</w:t>
      </w:r>
      <w:r>
        <w:rPr>
          <w:sz w:val="32"/>
          <w:szCs w:val="32"/>
        </w:rPr>
        <w:t>所以，让我们一起学习，从每一次尴尬、每一次挑战中寻找成长之路吧！</w:t>
      </w:r>
      <w:r>
        <w:rPr>
          <w:sz w:val="32"/>
          <w:szCs w:val="32"/>
        </w:rPr>
        <w:t>&lt;/p&gt;&lt;p&gt;&lt;a href = "/doc/929630-</w:t>
      </w:r>
      <w:r>
        <w:rPr>
          <w:sz w:val="32"/>
          <w:szCs w:val="32"/>
        </w:rPr>
        <w:t xml:space="preserve">同桌罚我夹震蛋器憋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园生活中的尴尬与挑战</w:t>
      </w:r>
      <w:r>
        <w:rPr>
          <w:sz w:val="32"/>
          <w:szCs w:val="32"/>
        </w:rPr>
        <w:t>.doc" rel="alternate" download="929630-</w:t>
      </w:r>
      <w:r>
        <w:rPr>
          <w:sz w:val="32"/>
          <w:szCs w:val="32"/>
        </w:rPr>
        <w:t xml:space="preserve">同桌罚我夹震蛋器憋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园生活中的尴尬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